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28"/>
        <w:gridCol w:w="3827"/>
        <w:gridCol w:w="18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.03.201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06.2015 №144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05.03.2019 №03/94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6.2015 №144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19.06.2015 №144</w:t>
      </w:r>
      <w:r>
        <w:rPr>
          <w:rStyle w:val="S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 (Ужитчак В.Э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пию административного </w:t>
      </w:r>
      <w:r>
        <w:rPr>
          <w:rStyle w:val="3"/>
          <w:sz w:val="28"/>
          <w:szCs w:val="28"/>
        </w:rPr>
        <w:t>регламента, указанного в п.2.1 настоящего постановления, с внесенн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прокуратуру города Армянска в срок до 15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9:00Z</dcterms:created>
  <dc:creator>Oper2</dc:creator>
  <dc:description/>
  <cp:keywords/>
  <dc:language>en-US</dc:language>
  <cp:lastModifiedBy>Acer - 8</cp:lastModifiedBy>
  <cp:lastPrinted>2019-03-20T09:10:00Z</cp:lastPrinted>
  <dcterms:modified xsi:type="dcterms:W3CDTF">2019-03-25T12:42:00Z</dcterms:modified>
  <cp:revision>4</cp:revision>
  <dc:subject/>
  <dc:title/>
</cp:coreProperties>
</file>